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Трижды три медведя и чёрная рука //  Авант-Партнер рейтинг. – 2009.-  № 3 (20), июль-сентябрь. - С.47 – 48</w:t>
      </w:r>
    </w:p>
    <w:p>
      <w:pPr>
        <w:pStyle w:val="Normal"/>
        <w:rPr/>
      </w:pPr>
      <w:r>
        <w:rPr/>
      </w:r>
    </w:p>
    <w:p>
      <w:pPr>
        <w:pStyle w:val="Normal"/>
        <w:rPr/>
      </w:pPr>
      <w:r>
        <w:rPr/>
        <w:t>В т. ч. «Новые похождения монументов» - Памятник ликвидаторам чернобыльской катастрофы 1986 года (Хмелевской); памятник Владимиру Мартемьянову (Е. Тищенко); «Колыбель» (П. Барков). Г. Кемерово</w:t>
      </w:r>
    </w:p>
    <w:p>
      <w:pPr>
        <w:pStyle w:val="Normal"/>
        <w:rPr/>
      </w:pPr>
      <w:r>
        <w:rPr/>
      </w:r>
    </w:p>
    <w:p>
      <w:pPr>
        <w:pStyle w:val="Normal"/>
        <w:rPr/>
      </w:pPr>
      <w:r>
        <w:rPr>
          <w:rFonts w:cs="Arial" w:ascii="Arial" w:hAnsi="Arial"/>
          <w:b/>
          <w:bCs/>
          <w:sz w:val="20"/>
          <w:szCs w:val="20"/>
        </w:rPr>
        <w:t>2. Новые похождения монументов.</w:t>
      </w:r>
      <w:r>
        <w:rPr>
          <w:rFonts w:cs="Arial" w:ascii="Arial" w:hAnsi="Arial"/>
          <w:sz w:val="20"/>
          <w:szCs w:val="20"/>
        </w:rPr>
        <w:t xml:space="preserve"> Накануне Дня города в Кемерове открыли еще три монумента, и все в центре. </w:t>
      </w:r>
    </w:p>
    <w:p>
      <w:pPr>
        <w:pStyle w:val="Normal"/>
        <w:rPr>
          <w:rFonts w:ascii="Arial" w:hAnsi="Arial" w:cs="Arial"/>
          <w:sz w:val="20"/>
          <w:szCs w:val="20"/>
        </w:rPr>
      </w:pPr>
      <w:r>
        <w:rPr>
          <w:rFonts w:cs="Arial" w:ascii="Arial" w:hAnsi="Arial"/>
          <w:sz w:val="20"/>
          <w:szCs w:val="20"/>
        </w:rPr>
        <w:t xml:space="preserve">Памятник ликвидаторам чернобыльской катастрофы 1986 года изваял покойный Алексей Хмелевской, которого кемеровчанам представлять не надо: статуями его уставлены почти все центральные улицы. Восьмиметровая композиция на небольшом постаменте представляет собою фигуру ангела на v-образной подставке, как бы отгораживающего зрителя крылами от ядерного облака. Аллегория прочитывается без труда, центральная фигура получилась скорбно-торжественная, и хотя я не поклонник больших монументов Хмелевского (мелкая его пластика, на мой вкус, гораздо выразительней), этот памятник можно отнести к наиболее удачным его творениям. </w:t>
      </w:r>
    </w:p>
    <w:p>
      <w:pPr>
        <w:pStyle w:val="Normal"/>
        <w:rPr/>
      </w:pPr>
      <w:r>
        <w:rPr>
          <w:rFonts w:cs="Arial" w:ascii="Arial" w:hAnsi="Arial"/>
          <w:sz w:val="20"/>
          <w:szCs w:val="20"/>
        </w:rPr>
        <w:t xml:space="preserve">Еще один монумент появился на Набережной, на самом углу городского сада. Это памятник Владимиру Мартемьянову, абсолютному чемпиону мира по пилотажу, почетному гражданину города. Монумент (скульптор Е. Тищенко, архитекторы А. Климов и С. Федотов) выполнен из бронзы, высотой без малого три метра. Герой с извиняющейся улыбкою отстегивает ремни и ступает одной ногою на покатую двояконаклонную плоскость, призванную изображать аэродромное поле. Памятник, пожалуй, задуман неплохо – без лишнего пафоса и даже почти без пьедестала (точнее, герой как бы сам с него сходит). Насчет воплощения существуют разные мнения; в особенности момент принародного разоблачения настораживает – тем более, что невдалеке просматривается уличный туалет… А впрочем, народ у нас такой, что любой истукан обзовет, не обинуясь. </w:t>
      </w:r>
    </w:p>
    <w:p>
      <w:pPr>
        <w:pStyle w:val="Normal"/>
        <w:rPr>
          <w:rFonts w:ascii="Arial" w:hAnsi="Arial" w:cs="Arial"/>
          <w:sz w:val="20"/>
          <w:szCs w:val="20"/>
        </w:rPr>
      </w:pPr>
      <w:r>
        <w:rPr>
          <w:rFonts w:cs="Arial" w:ascii="Arial" w:hAnsi="Arial"/>
          <w:sz w:val="20"/>
          <w:szCs w:val="20"/>
        </w:rPr>
        <w:t>Истолковать смысл третьего памятника я, признаться, затрудняюсь.Он называется «Колыбель» и установлен в сквере на пересечении улиц Весенней и Островского. Изваяли его Павел Барков и Юрий Черносов. Композиция представляет собою вырастающую прямо из земли титаническую ладонь, которую окаймляют пошловатые цветочки. На ладони уснула маленькая девочка, которая явно забрела все из той же сказки. Правда, в русских сказках девочка обыкновенно попадает в гости к медведю («Не садись на пенек, не ешь пирожок») либо к утонченному садисту Морозке («Тепло ли тебе, милая?»). Что же касается титанических великанов, то первым делом вспоминается Кощей Бессмертный – но он предпочитал похищать гораздо более зрелых девиц... В общем, загадочный получился монумент. Моя жена вообще полагает, что это героиня детских страшилок («Девочка, девочка! По улице летит черная рука!»). Тем временем Барков обнаруживает явные намерения занять место, которое пусто не бывает: это уже далеко не первая скульптура, установленная им в центре. Вот так и выясняется, что железные женщины Хмелевского – это был еще не худший вариант…</w:t>
      </w:r>
    </w:p>
    <w:p>
      <w:pPr>
        <w:pStyle w:val="Normal"/>
        <w:rPr>
          <w:rFonts w:ascii="Arial" w:hAnsi="Arial" w:cs="Arial"/>
          <w:sz w:val="20"/>
          <w:szCs w:val="20"/>
        </w:rPr>
      </w:pPr>
      <w:r>
        <w:rPr>
          <w:rFonts w:cs="Arial" w:ascii="Arial" w:hAnsi="Arial"/>
          <w:sz w:val="20"/>
          <w:szCs w:val="20"/>
        </w:rPr>
        <w:t>К Дню шахтера горожан обещают осчастливить еще парочкой памятников – в том числе слоненком на бульваре Строителей. Ставили бы уж сразу семь слоников, как это было модно полвека назад. Считает же главный художник города г-н Рябинин, что «чем больше красивых безделушек на человеке, в квартире, в городе, тем больше радуется гла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8:00Z</dcterms:created>
  <dc:creator>1</dc:creator>
  <dc:description/>
  <cp:keywords/>
  <dc:language>en-US</dc:language>
  <cp:lastModifiedBy>kraev3</cp:lastModifiedBy>
  <dcterms:modified xsi:type="dcterms:W3CDTF">2011-06-15T05:17:00Z</dcterms:modified>
  <cp:revision>4</cp:revision>
  <dc:subject/>
  <dc:title>Трижды три медведя и чёрная рука // // Авант-Партнер рейтинг</dc:title>
</cp:coreProperties>
</file>